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DO DE BUENOS DÍAS. Nº 51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¡”MI NIDO EL ORATORIO, MI FORMACIÓN EL COLEGIO! … ¿y ahora porque no somos jóvenes NO INTERESAMOS A NADIE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s queridos amigos y amigas que seguís estos buenos días en los que creamos Familia y comunión, adhesión cristiana y salesiana: para todos un gran abrazo, </w:t>
      </w:r>
      <w:bookmarkStart w:id="0" w:name="_GoBack"/>
      <w:bookmarkEnd w:id="0"/>
      <w:r>
        <w:rPr>
          <w:sz w:val="24"/>
          <w:szCs w:val="24"/>
        </w:rPr>
        <w:t xml:space="preserve"> y mi deseo de un día muy feliz para todas, para to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uramente que el título de hoy sorprende, pero no es invención mía. ES UNA CITA TEXTUAL DE UN MENSAJE PERSONAL DEL FACEBOOK. Me impresionó leerlo, tal como aparece, y días después le pedí permiso a la señora que me lo había escrito, para poder escribir unos buenos días al respecto. Me lo concedió con mucho gusto. Y justamente hablaré de ella y de otras personas de más edad en las presencias salesia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 esta MAMÁ Y ABUELA su nido había sido el oratorio salesiano y su formación el colegio salesiano. Ahora ha sentido que porque no es joven, porque ya no hace ningún trabajo juvenil de primera línea, ni ella ni sus amigas interesan a nad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yo quiero añadir, mirando a Don Bosco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 hermoso sentir que el oratorio y la escuela pueden marcan tan bellamente el corazón de una niña,  adolescente años más tarde, hasta el punto de que cincuenta años después pueda escribir que SU NIDO fue el Oratorio Y LA CASA QUE LA FORMÓ PARA LA VIDA su colegio salesian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n Bosco sin duda haría que todos y cada uno, cada una, sea cual sea su edad, se sintieran IMPRESCINDIBLES EN LA CASA SALESIANA y YO DIGO LO MISMO. Y más aún, IMPRESCINDIBLES cuando tanta necesidad tienes los niños y niñas y jóvenes de MAESTROS DE VIDA, no solo docentes con título académico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¡¡BIENVENIDAS A LA CASA DE DON BOSCO!! Os necesitamos, los jóvenes os necesitan porque EL SEÑOR JESÚS OS NECESITA con vuestro testimonio de vida.</w:t>
      </w:r>
    </w:p>
    <w:p>
      <w:pPr>
        <w:pStyle w:val="Normal"/>
        <w:spacing w:before="0" w:after="2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Un abrazo con el cariño de Don Bosco, Angel. Rector May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1:00Z</dcterms:created>
  <dc:creator>Angel</dc:creator>
  <dc:description/>
  <dc:language>en-US</dc:language>
  <cp:lastModifiedBy>Angel</cp:lastModifiedBy>
  <dcterms:modified xsi:type="dcterms:W3CDTF">2014-09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